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0"/>
        <w:gridCol w:w="3420"/>
        <w:gridCol w:w="2220"/>
        <w:gridCol w:w="1380"/>
        <w:gridCol w:w="2154"/>
        <w:gridCol w:w="1266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.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говоры о важном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зговоры о важном»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зговоры о важном»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зговоры о важном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Русский язык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 тру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Чтение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 ф-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Физкультура 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 за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Русск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 ф-р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Чтение                               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Английский язык     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(ИЗО)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 ф-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 ф-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Математика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Математика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в Мире кни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Окружающий мир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i/>
                <w:sz w:val="22"/>
                <w:szCs w:val="22"/>
              </w:rPr>
              <w:t>«Секреты функциональной   грамот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i/>
                <w:sz w:val="22"/>
                <w:szCs w:val="22"/>
              </w:rPr>
              <w:t>«Секреты функциональной грамотност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Секреты функциональной грамотност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Дарим людям красоту и радость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Чтение              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Чтение         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                   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Русский язык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 ф-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Математика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 практ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 прак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«Красота общения»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«Красота общения»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. Занимательная математика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2"/>
                <w:szCs w:val="22"/>
              </w:rPr>
              <w:t>Физкультура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 ф-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я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i/>
                <w:sz w:val="22"/>
                <w:szCs w:val="22"/>
              </w:rPr>
              <w:t>«Этика: азбука добр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«Этика: азбука  добра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                          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Русский   язык                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 пси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 прак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Окружающий мир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Пишем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 тру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color w:val="00B0F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Дарим людям красоту и рад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 Русс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i/>
                <w:sz w:val="22"/>
                <w:szCs w:val="22"/>
              </w:rPr>
              <w:t>«Дарим людям красоту и радость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рлята Росси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/>
                <w:i/>
                <w:color w:val="00B0F0"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Секреты функциональной   грамотности»</w:t>
            </w:r>
            <w:r>
              <w:rPr>
                <w:b/>
                <w:i/>
                <w:color w:val="00B0F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00B0F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i/>
                <w:color w:val="00B0F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ик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Чтение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Русский язык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 практ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Математика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П.к. Занимательная математика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i/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Музыка</w:t>
            </w:r>
            <w:r>
              <w:rPr>
                <w:b/>
                <w:i/>
                <w:color w:val="00B0F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199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рлята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рлята Росси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арим  людям  красоту  и радость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рлята Росси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 мате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27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2:00Z</dcterms:created>
  <dc:creator>-</dc:creator>
  <dc:description/>
  <cp:keywords/>
  <dc:language>en-US</dc:language>
  <cp:lastModifiedBy>Пользователь Windows</cp:lastModifiedBy>
  <cp:lastPrinted>2023-11-01T14:24:00Z</cp:lastPrinted>
  <dcterms:modified xsi:type="dcterms:W3CDTF">2023-11-30T15:20:00Z</dcterms:modified>
  <cp:revision>600</cp:revision>
  <dc:subject/>
  <dc:title/>
</cp:coreProperties>
</file>