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4"/>
        <w:gridCol w:w="1276"/>
        <w:gridCol w:w="1276"/>
        <w:gridCol w:w="1984"/>
        <w:gridCol w:w="1561"/>
        <w:gridCol w:w="1134"/>
        <w:gridCol w:w="1842"/>
        <w:gridCol w:w="1695"/>
        <w:gridCol w:w="6"/>
        <w:gridCol w:w="993"/>
        <w:gridCol w:w="1695"/>
        <w:gridCol w:w="6"/>
        <w:gridCol w:w="1984"/>
      </w:tblGrid>
      <w:tr>
        <w:trPr/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 клас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 класс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Линей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Разг. о важ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Разговоры о важном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говоры о важн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Разговоры о важ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Разговоры о важном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говоры о важном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Англи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94" w:hRule="atLeast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к Эко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о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Тайна  русского язы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К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 по русск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 по русскому 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Финансовая гр-ть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к 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139" w:hRule="atLeast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Волей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одной язык(рус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«Тайна  русского  я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«Основы функц  гр-ти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 по математ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  по истории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-ра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К. См 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к ру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.К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оят и стат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сн функ гр-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оят и стат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 общ/инфор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«Осн функ гр-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«Матем  для каждого</w:t>
            </w:r>
            <w:r>
              <w:rPr>
                <w:b/>
                <w:i/>
                <w:sz w:val="18"/>
                <w:szCs w:val="18"/>
              </w:rPr>
              <w:t>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  по инфор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-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ехн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.к. Ин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Н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П.КНаг ге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ссия-мои горизон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ссия-мои горизо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ссия-мои горизонты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ссия-мои горизонты»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ероятн и ст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Россия –мои гори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</w:tc>
      </w:tr>
      <w:tr>
        <w:trPr>
          <w:trHeight w:val="185" w:hRule="atLeast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</w:rPr>
              <w:t>«Я, ты,он,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18"/>
                <w:szCs w:val="18"/>
              </w:rPr>
              <w:t>«Волей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Берез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  по обществ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.к.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Э.к. информатика  </w:t>
            </w:r>
          </w:p>
        </w:tc>
      </w:tr>
      <w:tr>
        <w:trPr>
          <w:trHeight w:val="185" w:hRule="atLeast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Б а с к е т б о л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ный час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ный час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ный час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ный час</w:t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ный час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ный час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Вероятн  и стат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.к. Искусс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к Мате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 проек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.к.  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.к Технология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Ю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.К. Наглядная  геом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сновы функц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Родная лит-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Финансов  гр-ть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  по математик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 Избранные  вопросы математики»</w:t>
            </w:r>
          </w:p>
        </w:tc>
      </w:tr>
    </w:tbl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уроков</w:t>
      </w:r>
      <w:r>
        <w:rPr>
          <w:b/>
          <w:sz w:val="28"/>
          <w:szCs w:val="28"/>
        </w:rPr>
        <w:t xml:space="preserve">                       Утверждаю___________Н.А.Узл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на 2023-2024учебный год                                       «_____»______________2023 г</w:t>
      </w:r>
    </w:p>
    <w:tbl>
      <w:tblPr>
        <w:tblW w:w="1617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5"/>
        <w:gridCol w:w="2076"/>
        <w:gridCol w:w="1634"/>
        <w:gridCol w:w="1187"/>
        <w:gridCol w:w="1928"/>
        <w:gridCol w:w="1780"/>
        <w:gridCol w:w="1039"/>
        <w:gridCol w:w="1780"/>
        <w:gridCol w:w="2076"/>
      </w:tblGrid>
      <w:tr>
        <w:trPr/>
        <w:tc>
          <w:tcPr>
            <w:tcW w:w="2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2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 класс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 класс</w:t>
            </w:r>
          </w:p>
        </w:tc>
      </w:tr>
      <w:tr>
        <w:trPr/>
        <w:tc>
          <w:tcPr>
            <w:tcW w:w="1617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Линейк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Разг. о важн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говоры о важном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ДНКН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>
          <w:trHeight w:val="294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к Экон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еограф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Тайны русского язык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.К. 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 по русс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 по русск я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инанс грамотн»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родоведен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те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Волейбол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одной язык(рус)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Тайны рус языка»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ункц  гр-ть»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 по матем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с по истории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.К. См чте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к ру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 рус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.К. 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оят и статис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функц гр-т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оят и стат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 общ/информ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ункц гр-ть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Математ для кажд»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 по инфор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с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овед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Технолог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Информ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КН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К. Нагл ге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оссия-мои горизонты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оссия-мои горизонт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оссия-мои горизонты»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оссия-мои горизонты»</w:t>
            </w:r>
          </w:p>
        </w:tc>
      </w:tr>
      <w:tr>
        <w:trPr>
          <w:trHeight w:val="70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КН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ероятн и стат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оссия –мои горизонт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</w:tr>
      <w:tr>
        <w:trPr>
          <w:trHeight w:val="185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Я,ты,он,он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Волйбол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Берез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 по обществоз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искус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Э.к. информатика  </w:t>
            </w:r>
          </w:p>
        </w:tc>
      </w:tr>
      <w:tr>
        <w:trPr>
          <w:trHeight w:val="185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аскетбол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2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  <w:tc>
          <w:tcPr>
            <w:tcW w:w="3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ный ча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оятность  и стати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.к. Искус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 Матем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 проек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 проек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те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.к.  технология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.к Технология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культу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тм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ЮИ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.К. Наглядная  геом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нглий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Химия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ункциональная грамотнос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Род язык(русск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Техн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инанс грамотн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 по математ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Фуункц гр-ть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збраннные вопросы математ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збраннные вопросы матема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08.11.23</w:t>
      </w:r>
    </w:p>
    <w:tbl>
      <w:tblPr>
        <w:tblW w:w="1617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4"/>
        <w:gridCol w:w="1276"/>
        <w:gridCol w:w="1276"/>
        <w:gridCol w:w="1984"/>
        <w:gridCol w:w="1561"/>
        <w:gridCol w:w="1134"/>
        <w:gridCol w:w="1842"/>
        <w:gridCol w:w="1695"/>
        <w:gridCol w:w="6"/>
        <w:gridCol w:w="993"/>
        <w:gridCol w:w="1695"/>
        <w:gridCol w:w="6"/>
        <w:gridCol w:w="1984"/>
      </w:tblGrid>
      <w:tr>
        <w:trPr/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.К. См 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к ру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.К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оят и стат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Осн функ гр-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оят и стат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 общ/инфор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Осн функ гр-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Матем  для каждого</w:t>
            </w:r>
            <w:r>
              <w:rPr>
                <w:b/>
                <w:i/>
                <w:sz w:val="16"/>
                <w:szCs w:val="16"/>
              </w:rPr>
              <w:t>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  по инфор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7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2:00Z</dcterms:created>
  <dc:creator>-</dc:creator>
  <dc:description/>
  <cp:keywords/>
  <dc:language>en-US</dc:language>
  <cp:lastModifiedBy>User</cp:lastModifiedBy>
  <cp:lastPrinted>2023-11-17T10:19:00Z</cp:lastPrinted>
  <dcterms:modified xsi:type="dcterms:W3CDTF">2023-11-17T05:35:00Z</dcterms:modified>
  <cp:revision>983</cp:revision>
  <dc:subject/>
  <dc:title/>
</cp:coreProperties>
</file>