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никовская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организации в школьной столовой горячего питания для обучающихся школы комиссией родительского контроля в Шевыринская СОШ, ФМАОУ Банниковская СОШ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роверки: __</w:t>
      </w:r>
      <w:r>
        <w:rPr>
          <w:rFonts w:cs="Times New Roman" w:ascii="Times New Roman" w:hAnsi="Times New Roman"/>
          <w:sz w:val="24"/>
          <w:szCs w:val="24"/>
          <w:u w:val="single"/>
        </w:rPr>
        <w:t>11.03.2024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рки: ____</w:t>
      </w:r>
      <w:r>
        <w:rPr>
          <w:rFonts w:cs="Times New Roman" w:ascii="Times New Roman" w:hAnsi="Times New Roman"/>
          <w:sz w:val="24"/>
          <w:szCs w:val="24"/>
          <w:u w:val="single"/>
        </w:rPr>
        <w:t>11.00</w:t>
      </w:r>
      <w:r>
        <w:rPr>
          <w:rFonts w:cs="Times New Roman" w:ascii="Times New Roman" w:hAnsi="Times New Roman"/>
          <w:sz w:val="24"/>
          <w:szCs w:val="24"/>
        </w:rPr>
        <w:t>__ (_</w:t>
      </w:r>
      <w:r>
        <w:rPr>
          <w:rFonts w:cs="Times New Roman" w:ascii="Times New Roman" w:hAnsi="Times New Roman"/>
          <w:sz w:val="24"/>
          <w:szCs w:val="24"/>
          <w:u w:val="single"/>
        </w:rPr>
        <w:t>20 минут</w:t>
      </w:r>
      <w:r>
        <w:rPr>
          <w:rFonts w:cs="Times New Roman" w:ascii="Times New Roman" w:hAnsi="Times New Roman"/>
          <w:sz w:val="24"/>
          <w:szCs w:val="24"/>
        </w:rPr>
        <w:t>_ перемен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верки: соответствие блюд утвержденному меню, соблюдение гигиенических требований для работников столовой, педагогов и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ий контроль в составе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едорова Н.В., социальный педагог 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барыкина Г.А. ,учитель технологии 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ятилетова В.С., заведующий хозяйством 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Архипов Виктор Викторович___, представитель родительского комитета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ли настоящий протокол о том, чт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1.03.2024 </w:t>
      </w:r>
      <w:r>
        <w:rPr>
          <w:rFonts w:cs="Times New Roman" w:ascii="Times New Roman" w:hAnsi="Times New Roman"/>
          <w:sz w:val="24"/>
          <w:szCs w:val="24"/>
        </w:rPr>
        <w:t xml:space="preserve"> года, родительским контролем была проведена проверка организации качества питания в школьной столово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установлено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юда соответствуют утвержденному меню, по опросам учащихся, обед нравится детям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контрольное взвешивание и дегустация членами комиссии порций. При дегустации комиссия отметила, что вкусовые качества достаточно высоки, качество обработки соответствует предъявляемым требованиям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 родительского контроля отметили, что порции соответствуют меню и возрастной потребности детей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: у входа в столовую стоят дежурные педагоги: обращают внимание на то, что перед едой нужно мыть руки. Для мытья рук имеются 3 раковины с жидким мылом. Также имеется сушилка для рук и висят бумажные полотенца, дети используют дез. Средства для обработки рук перед приемом пищ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еденном зале каждый стол накрыт на 4-х обучающихся, соблюдая безопасную дистанцию, посадочных мест детям хватает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лассные руководители сопровождают свои классы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столовой соблюдают гигиенические требования при работе в столовой, (маски, перчатки, чепцы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ходы пищи минимальны и составляют _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>__ 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токолом комиссии ознакомлена повар  _________ Симахина Г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комисси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родителям проводить беседы с детьми о полезном и правильном пита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с протоколом ознакомлен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Федорова Н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Бабарыкина Г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Пятилетова В.С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   Архипов В.В.</w:t>
      </w:r>
    </w:p>
    <w:sectPr>
      <w:type w:val="nextPage"/>
      <w:pgSz w:w="11906" w:h="16838"/>
      <w:pgMar w:left="993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22:00Z</dcterms:created>
  <dc:creator>GlebovaYuO</dc:creator>
  <dc:description>exif_MSED_de4558844081efebdb6a9031d38f72718805536cc535b6ab9f6e056385e8a218</dc:description>
  <cp:keywords/>
  <dc:language>en-US</dc:language>
  <cp:lastModifiedBy>Пользователь Windows</cp:lastModifiedBy>
  <cp:lastPrinted>2024-02-08T11:21:00Z</cp:lastPrinted>
  <dcterms:modified xsi:type="dcterms:W3CDTF">2024-03-11T08:27:00Z</dcterms:modified>
  <cp:revision>25</cp:revision>
  <dc:subject/>
  <dc:title/>
</cp:coreProperties>
</file>